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en reclame film maken </w:t>
      </w:r>
      <w:r>
        <w:rPr>
          <w:rFonts w:cs="Arial" w:ascii="Arial" w:hAnsi="Arial"/>
          <w:color w:val="000000"/>
        </w:rPr>
        <w:t>(groepswerk)</w:t>
      </w:r>
    </w:p>
    <w:p>
      <w:pPr>
        <w:pStyle w:val="Norma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 xml:space="preserve">Benodigdheden: digitale camera, computer en video bewerkingsprogramma Studio 7 of latere versie,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Ster spot naar keuze op VHS ban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Opdracht: met behulp van uitgekozen Ster spot een synopsis, scenelist en shotlist maken en daarna de spot naspelen, filmen en bewerk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Opdracht 1: Kies een TV reclame spot uit, die voldoet aan de volgende voorwaard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er komen enkele mensen in voor, die een rol spel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de handeling speelt zich af in huis, tuin, keuken, woonkamer, op straat, of in de supermark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er  wordt een product aangeprez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</w:rPr>
        <w:t>er wordt door een of meerdere personen gesproken.</w:t>
      </w:r>
      <w:r>
        <w:rPr>
          <w:color w:val="000000"/>
        </w:rPr>
        <w:t xml:space="preserve"> </w:t>
      </w:r>
    </w:p>
    <w:p>
      <w:pPr>
        <w:pStyle w:val="Norma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Opdracht 2: Neem de reclame film op met een recorder; je kunt de film nu meerdere keren bekijken om de vragen te beantwoorden.</w:t>
      </w:r>
    </w:p>
    <w:p>
      <w:pPr>
        <w:pStyle w:val="Norma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Opdracht 3: Maak nu van deze film een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 xml:space="preserve">synopsis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scenelist, [</w:t>
      </w:r>
      <w:hyperlink r:id="rId2" w:tgtFrame="top">
        <w:r>
          <w:rPr>
            <w:rStyle w:val="InternetLink"/>
            <w:rFonts w:cs="Arial" w:ascii="Arial" w:hAnsi="Arial"/>
            <w:color w:val="000000"/>
          </w:rPr>
          <w:t>downloaden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52400"/>
            <wp:effectExtent l="0" t="0" r="0" b="0"/>
            <wp:docPr id="1" name="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]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t>shotlist van iedere scene.[</w:t>
      </w:r>
      <w:hyperlink r:id="rId4" w:tgtFrame="top">
        <w:r>
          <w:rPr>
            <w:rStyle w:val="InternetLink"/>
            <w:rFonts w:cs="Arial" w:ascii="Arial" w:hAnsi="Arial"/>
            <w:color w:val="000000"/>
          </w:rPr>
          <w:t>downloaden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]</w:t>
      </w:r>
      <w:r>
        <w:rPr>
          <w:color w:val="000000"/>
        </w:rPr>
        <w:t xml:space="preserve"> </w:t>
      </w:r>
    </w:p>
    <w:p>
      <w:pPr>
        <w:pStyle w:val="Norma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Opdracht 4: Bekijk de film nogmaals en schrijf de gesproken tekst uit.</w:t>
      </w:r>
    </w:p>
    <w:p>
      <w:pPr>
        <w:pStyle w:val="Norma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 xml:space="preserve">Opdracht 5: Bekijk en beluister de film aandachtig. Is er sprake van achtergrondgeluid? Probeer te achterhalen, waar deze muziek vandaan komt.  (zoeken bij bv </w:t>
      </w:r>
      <w:hyperlink r:id="rId6" w:tgtFrame="top">
        <w:r>
          <w:rPr>
            <w:rStyle w:val="InternetLink"/>
            <w:rFonts w:cs="Arial" w:ascii="Arial" w:hAnsi="Arial"/>
            <w:color w:val="000000"/>
          </w:rPr>
          <w:t>www.ster.nl</w:t>
        </w:r>
      </w:hyperlink>
      <w:r>
        <w:rPr>
          <w:rFonts w:cs="Arial" w:ascii="Arial" w:hAnsi="Arial"/>
          <w:color w:val="000000"/>
        </w:rPr>
        <w:t>) Eventueel opnemen met je camcorder, bij de montage gooi je dan de beelden we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 xml:space="preserve">Opdracht 6: ( </w:t>
      </w:r>
      <w:r>
        <w:rPr>
          <w:rFonts w:cs="Arial" w:ascii="Arial" w:hAnsi="Arial"/>
          <w:b/>
          <w:bCs/>
          <w:color w:val="000000"/>
        </w:rPr>
        <w:t>groepswerk; verdeel de groep in crew en cast</w:t>
      </w:r>
      <w:r>
        <w:rPr>
          <w:rFonts w:cs="Arial" w:ascii="Arial" w:hAnsi="Arial"/>
          <w:color w:val="000000"/>
        </w:rPr>
        <w:t xml:space="preserve"> ) Ga nu met de hulp van je </w:t>
      </w:r>
      <w:r>
        <w:rPr>
          <w:rFonts w:cs="Arial" w:ascii="Arial" w:hAnsi="Arial"/>
          <w:b/>
          <w:bCs/>
          <w:color w:val="000000"/>
        </w:rPr>
        <w:t>scene list</w:t>
      </w:r>
      <w:r>
        <w:rPr>
          <w:rFonts w:cs="Arial" w:ascii="Arial" w:hAnsi="Arial"/>
          <w:color w:val="000000"/>
        </w:rPr>
        <w:t xml:space="preserve"> en je </w:t>
      </w:r>
      <w:r>
        <w:rPr>
          <w:rFonts w:cs="Arial" w:ascii="Arial" w:hAnsi="Arial"/>
          <w:b/>
          <w:bCs/>
          <w:color w:val="000000"/>
        </w:rPr>
        <w:t>shotlist</w:t>
      </w:r>
      <w:r>
        <w:rPr>
          <w:rFonts w:cs="Arial" w:ascii="Arial" w:hAnsi="Arial"/>
          <w:color w:val="000000"/>
        </w:rPr>
        <w:t xml:space="preserve"> de uitgekozen film naspelen en filme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zorg voor de juiste achtergrond of bedenk een alternatief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zorg voor personen, die de rollen kunnen spelen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de juiste tekst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>het zelfde product of bedenk een alternatief product.</w:t>
      </w:r>
      <w:r>
        <w:rPr>
          <w:color w:val="000000"/>
        </w:rPr>
        <w:t xml:space="preserve"> </w:t>
      </w:r>
    </w:p>
    <w:p>
      <w:pPr>
        <w:pStyle w:val="Norma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 xml:space="preserve">na het opnemen van de verschillende scenes wordt de film weer met hulp van je fire-wire gekopieerd op je harde schijf en kun je beginnen met het bewerken van de film. </w:t>
      </w:r>
    </w:p>
    <w:p>
      <w:pPr>
        <w:pStyle w:val="Norma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t de film en eindig je film met de gekopieerde versie van de TV. Gebruik hiervoor je camcorder als de videorecord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c01/d$/html%20files/vaklokaalckv2/bevo/av/camcorder/Scenelist.doc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pc01/d$/html%20files/vaklokaalckv2/bevo/av/camcorder/shotlist1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ter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50:00Z</dcterms:created>
  <dc:creator>Baggen</dc:creator>
  <dc:description/>
  <dc:language>en-US</dc:language>
  <cp:lastModifiedBy>Baggen</cp:lastModifiedBy>
  <dcterms:modified xsi:type="dcterms:W3CDTF">2004-03-23T18:53:00Z</dcterms:modified>
  <cp:revision>1</cp:revision>
  <dc:subject/>
  <dc:title>Een reclame film maken (groepswerk)</dc:title>
</cp:coreProperties>
</file>